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35" w:right="-1192" w:hanging="0"/>
        <w:jc w:val="both"/>
        <w:rPr>
          <w:rFonts w:ascii="Georgia" w:hAnsi="Georgia" w:cs="Georgia"/>
          <w:b/>
          <w:b/>
          <w:i/>
          <w:i/>
          <w:color w:val="800000"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color w:val="800000"/>
          <w:position w:val="0"/>
          <w:sz w:val="28"/>
          <w:sz w:val="28"/>
          <w:vertAlign w:val="baseline"/>
        </w:rPr>
        <w:t>Моим Родителям – Любови Николаевне</w:t>
      </w:r>
    </w:p>
    <w:p>
      <w:pPr>
        <w:pStyle w:val="Normal"/>
        <w:suppressAutoHyphens w:val="true"/>
        <w:ind w:left="2835" w:right="-1192" w:hanging="0"/>
        <w:jc w:val="both"/>
        <w:rPr>
          <w:rFonts w:ascii="Georgia" w:hAnsi="Georgia" w:cs="Georgia"/>
          <w:b/>
          <w:b/>
          <w:i/>
          <w:i/>
          <w:color w:val="800000"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color w:val="800000"/>
          <w:position w:val="0"/>
          <w:sz w:val="28"/>
          <w:sz w:val="28"/>
          <w:vertAlign w:val="baseline"/>
        </w:rPr>
        <w:t>и Виктору Павловичу Тонконоговым</w:t>
      </w:r>
    </w:p>
    <w:p>
      <w:pPr>
        <w:pStyle w:val="Normal"/>
        <w:suppressAutoHyphens w:val="true"/>
        <w:ind w:left="2835" w:right="-1192" w:hanging="0"/>
        <w:jc w:val="both"/>
        <w:rPr>
          <w:rFonts w:ascii="Georgia" w:hAnsi="Georgia" w:cs="Georgia"/>
          <w:b/>
          <w:b/>
          <w:i/>
          <w:i/>
          <w:color w:val="800000"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color w:val="800000"/>
          <w:position w:val="0"/>
          <w:sz w:val="28"/>
          <w:sz w:val="28"/>
          <w:vertAlign w:val="baseline"/>
        </w:rPr>
        <w:t>с любовью, уважением</w:t>
      </w:r>
    </w:p>
    <w:p>
      <w:pPr>
        <w:pStyle w:val="Normal"/>
        <w:suppressAutoHyphens w:val="true"/>
        <w:ind w:left="2835" w:right="-1192" w:hanging="0"/>
        <w:jc w:val="both"/>
        <w:rPr>
          <w:rFonts w:ascii="Georgia" w:hAnsi="Georgia" w:cs="Georgia"/>
          <w:b/>
          <w:b/>
          <w:i/>
          <w:i/>
          <w:color w:val="800000"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color w:val="800000"/>
          <w:position w:val="0"/>
          <w:sz w:val="28"/>
          <w:sz w:val="28"/>
          <w:vertAlign w:val="baseline"/>
        </w:rPr>
        <w:t>и благодарностью посвящается</w:t>
      </w:r>
    </w:p>
    <w:p>
      <w:pPr>
        <w:pStyle w:val="Normal"/>
        <w:suppressAutoHyphens w:val="true"/>
        <w:ind w:left="2552" w:right="1267" w:hanging="0"/>
        <w:rPr>
          <w:rFonts w:ascii="Georgia" w:hAnsi="Georgia" w:cs="Georgia"/>
          <w:b/>
          <w:b/>
          <w:i/>
          <w:i/>
          <w:color w:val="800000"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color w:val="800000"/>
          <w:position w:val="0"/>
          <w:sz w:val="28"/>
          <w:sz w:val="28"/>
          <w:vertAlign w:val="baseline"/>
        </w:rPr>
      </w:r>
    </w:p>
    <w:p>
      <w:pPr>
        <w:pStyle w:val="Normal"/>
        <w:suppressAutoHyphens w:val="true"/>
        <w:ind w:right="-37" w:hanging="0"/>
        <w:rPr>
          <w:rFonts w:ascii="Georgia" w:hAnsi="Georgia" w:eastAsia="Batang;바탕" w:cs="Georgia"/>
          <w:b/>
          <w:b/>
          <w:position w:val="0"/>
          <w:sz w:val="44"/>
          <w:sz w:val="44"/>
          <w:vertAlign w:val="baseline"/>
        </w:rPr>
      </w:pPr>
      <w:r>
        <w:rPr>
          <w:rFonts w:eastAsia="Batang;바탕" w:cs="Georgia" w:ascii="Georgia" w:hAnsi="Georgia"/>
          <w:b/>
          <w:position w:val="0"/>
          <w:sz w:val="44"/>
          <w:sz w:val="44"/>
          <w:vertAlign w:val="baseline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sz w:val="44"/>
        </w:rPr>
      </w:pPr>
      <w:r>
        <w:rPr>
          <w:rFonts w:eastAsia="Batang;바탕" w:cs="Georgia" w:ascii="Georgia" w:hAnsi="Georgia"/>
          <w:b/>
          <w:sz w:val="4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sz w:val="44"/>
        </w:rPr>
      </w:pPr>
      <w:r>
        <w:rPr>
          <w:rFonts w:eastAsia="Batang;바탕" w:cs="Georgia" w:ascii="Georgia" w:hAnsi="Georgia"/>
          <w:b/>
          <w:sz w:val="44"/>
        </w:rPr>
      </w:r>
    </w:p>
    <w:p>
      <w:pPr>
        <w:pStyle w:val="Heading9"/>
        <w:ind w:right="-37" w:hanging="0"/>
        <w:rPr/>
      </w:pPr>
      <w:r>
        <w:rPr/>
        <w:t>АЛЕКСАНДР</w:t>
      </w:r>
    </w:p>
    <w:p>
      <w:pPr>
        <w:pStyle w:val="Heading8"/>
        <w:ind w:left="0" w:right="-37" w:hanging="0"/>
        <w:jc w:val="center"/>
        <w:rPr>
          <w:rFonts w:eastAsia="Batang;바탕"/>
          <w:color w:val="000080"/>
          <w:sz w:val="72"/>
        </w:rPr>
      </w:pPr>
      <w:r>
        <w:rPr>
          <w:rFonts w:eastAsia="Batang;바탕"/>
          <w:color w:val="000080"/>
          <w:sz w:val="66"/>
        </w:rPr>
        <w:t>ТОНКОНОГОВ-РУСКИЙ</w:t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color w:val="FF0000"/>
          <w:sz w:val="72"/>
        </w:rPr>
      </w:pPr>
      <w:r>
        <w:rPr>
          <w:rFonts w:eastAsia="Batang;바탕" w:cs="Georgia" w:ascii="Georgia" w:hAnsi="Georgia"/>
          <w:b/>
          <w:color w:val="FF0000"/>
          <w:sz w:val="72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uppressAutoHyphens w:val="true"/>
        <w:ind w:right="-37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Heading7"/>
        <w:ind w:left="-142" w:right="-625" w:hanging="0"/>
        <w:jc w:val="center"/>
        <w:rPr>
          <w:color w:val="800000"/>
          <w:sz w:val="96"/>
        </w:rPr>
      </w:pPr>
      <w:r>
        <w:rPr>
          <w:color w:val="800000"/>
          <w:sz w:val="132"/>
        </w:rPr>
        <w:t>Русские Верлибры</w:t>
      </w:r>
    </w:p>
    <w:p>
      <w:pPr>
        <w:pStyle w:val="Style9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9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9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9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9"/>
        <w:ind w:right="-37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9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9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9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9"/>
        <w:ind w:right="-37" w:hanging="0"/>
        <w:jc w:val="center"/>
        <w:rPr>
          <w:rFonts w:ascii="Georgia" w:hAnsi="Georgia" w:cs="Georgia"/>
          <w:b/>
          <w:b/>
          <w:color w:val="000080"/>
          <w:sz w:val="44"/>
        </w:rPr>
      </w:pPr>
      <w:r>
        <w:rPr>
          <w:rFonts w:cs="Georgia" w:ascii="Georgia" w:hAnsi="Georgia"/>
          <w:b/>
          <w:color w:val="000080"/>
          <w:sz w:val="44"/>
        </w:rPr>
        <w:t xml:space="preserve">Поэтический Сборник </w:t>
      </w:r>
    </w:p>
    <w:p>
      <w:pPr>
        <w:pStyle w:val="Style9"/>
        <w:ind w:right="-37" w:hanging="0"/>
        <w:jc w:val="center"/>
        <w:rPr>
          <w:rFonts w:ascii="Georgia" w:hAnsi="Georgia" w:cs="Georgia"/>
          <w:b/>
          <w:b/>
          <w:color w:val="000080"/>
          <w:sz w:val="48"/>
        </w:rPr>
      </w:pPr>
      <w:r>
        <w:rPr>
          <w:rFonts w:cs="Georgia" w:ascii="Georgia" w:hAnsi="Georgia"/>
          <w:b/>
          <w:color w:val="000080"/>
          <w:sz w:val="48"/>
        </w:rPr>
        <w:t>Русского Московского Авангарда</w:t>
      </w:r>
    </w:p>
    <w:p>
      <w:pPr>
        <w:pStyle w:val="Style9"/>
        <w:ind w:left="2552" w:hanging="0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Style9"/>
        <w:ind w:left="2552" w:hanging="0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Style9"/>
        <w:ind w:left="2552" w:hanging="0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Style9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right="388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9"/>
        <w:ind w:right="38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9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УДК 821.161.1-3</w:t>
      </w:r>
    </w:p>
    <w:p>
      <w:pPr>
        <w:pStyle w:val="Style9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ББК 84(2Рос=Рус)6-5</w:t>
      </w:r>
    </w:p>
    <w:p>
      <w:pPr>
        <w:pStyle w:val="Style9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Т 57</w:t>
      </w:r>
    </w:p>
    <w:p>
      <w:pPr>
        <w:pStyle w:val="Style9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9"/>
        <w:ind w:left="1134" w:right="109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9"/>
        <w:ind w:right="-37" w:hanging="0"/>
        <w:jc w:val="both"/>
        <w:rPr/>
      </w:pPr>
      <w:r>
        <w:rPr>
          <w:b/>
          <w:i/>
          <w:sz w:val="28"/>
        </w:rPr>
        <w:tab/>
      </w:r>
      <w:r>
        <w:rPr>
          <w:rFonts w:eastAsia="Batang;바탕" w:cs="Georgia" w:ascii="Georgia" w:hAnsi="Georgia"/>
          <w:b/>
          <w:i/>
          <w:sz w:val="28"/>
        </w:rPr>
        <w:t>Тонконогов-Руский А. Русские Верлибры: Поэтический Сборник Русского Московского Авангарда.- Москва, 2018 г.- 48</w:t>
      </w:r>
      <w:r>
        <w:rPr>
          <w:rFonts w:eastAsia="Batang;바탕" w:cs="Georgia" w:ascii="Georgia" w:hAnsi="Georgia"/>
          <w:b/>
          <w:i/>
          <w:sz w:val="28"/>
          <w:lang w:val="en-US"/>
        </w:rPr>
        <w:t>c</w:t>
      </w:r>
      <w:r>
        <w:rPr>
          <w:rFonts w:eastAsia="Batang;바탕" w:cs="Georgia" w:ascii="Georgia" w:hAnsi="Georgia"/>
          <w:b/>
          <w:i/>
          <w:sz w:val="28"/>
        </w:rPr>
        <w:t>.</w:t>
      </w:r>
    </w:p>
    <w:p>
      <w:pPr>
        <w:pStyle w:val="Style9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9"/>
        <w:ind w:left="1134" w:right="109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right="109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right="-58" w:firstLine="567"/>
        <w:jc w:val="both"/>
        <w:rPr/>
      </w:pPr>
      <w:r>
        <w:rPr>
          <w:rFonts w:eastAsia="Batang;바탕" w:cs="Georgia" w:ascii="Georgia" w:hAnsi="Georgia"/>
          <w:b/>
          <w:i/>
          <w:sz w:val="28"/>
          <w:szCs w:val="28"/>
        </w:rPr>
        <w:t xml:space="preserve">В Поэтический Сборник Русского Московского Авангарда Александра Тонконогова-Руского включены верлибры и классические стихи, созданные в 1993-2018 годах, а также верлибр-поэма «Лабиринты сознания или вечная Исповедь». </w:t>
      </w:r>
    </w:p>
    <w:p>
      <w:pPr>
        <w:pStyle w:val="Style9"/>
        <w:ind w:right="-199"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Александр Тонконогов-Руский (Александр Викторович Тонконогов) – родился 13 декабря 1973 года в городе Томске; живёт в Москве; доктор философских наук, доцент; полковник полиции                   (в отставке); создатель, художественный руководитель и вокалист музыкальной группы – «Комедия Рок»; автор песен, объединённых в коллекцию альбомов – «Музыка Вселенной» и «Русский Музыкальный Авангард»: «Русский Философский Хонки-Тонк», «Русский Христианский Бард-Рок»; автор 37 поэтических сборников и                    19 поэм.</w:t>
      </w:r>
    </w:p>
    <w:p>
      <w:pPr>
        <w:pStyle w:val="Style9"/>
        <w:ind w:right="-58" w:firstLine="56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9"/>
        <w:ind w:right="109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9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1134" w:right="1097" w:hanging="0"/>
        <w:rPr>
          <w:sz w:val="28"/>
        </w:rPr>
      </w:pPr>
      <w:r>
        <w:rPr>
          <w:rFonts w:eastAsia="Batang;바탕" w:cs="Georgia" w:ascii="Georgia" w:hAnsi="Georgia"/>
          <w:sz w:val="28"/>
          <w:lang w:val="en-US"/>
        </w:rPr>
        <w:t>ISBN</w:t>
      </w:r>
    </w:p>
    <w:p>
      <w:pPr>
        <w:pStyle w:val="Style9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2552" w:hanging="0"/>
        <w:rPr/>
      </w:pPr>
      <w:r>
        <w:rPr>
          <w:rFonts w:eastAsia="Georgia" w:cs="Georgia" w:ascii="Georgia" w:hAnsi="Georgia"/>
          <w:sz w:val="28"/>
        </w:rPr>
        <w:t xml:space="preserve">                                    </w:t>
      </w:r>
      <w:r>
        <w:rPr>
          <w:rFonts w:eastAsia="Batang;바탕" w:cs="Georgia" w:ascii="Georgia" w:hAnsi="Georgia"/>
          <w:sz w:val="28"/>
        </w:rPr>
        <w:t xml:space="preserve">©  </w:t>
      </w:r>
      <w:r>
        <w:rPr>
          <w:rFonts w:eastAsia="Batang;바탕" w:cs="Georgia" w:ascii="Georgia" w:hAnsi="Georgia"/>
          <w:i/>
          <w:sz w:val="28"/>
        </w:rPr>
        <w:t>А.В. Тонконогов, 2018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ервые шаги по Воде…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ые шаги по вод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сложно пройти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не веришь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в само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обыкновенное» Чудо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стречаются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ренность и Бессмертие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ихом цветении Жизн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ется – Вечност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упкая Бабочка на моём плеч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ашивает нежданное одиночество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чувствую,- как Этот Мир – прекрасен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смотря на вынужденную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определённость происходящего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сконечность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 xml:space="preserve">необъятного Пространства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ограничен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им искажённым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ставлением о Ней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 изменит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кружающий тебя Мир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будь изменить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ого Себ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новый шаг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известность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начало пут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пасению или Смерт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7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вы, я вижу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определённость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 xml:space="preserve">всей нашей Жизни,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Смерти и Судьбы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правдывая этим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лоннос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тенько говорить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Вы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8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hd w:fill="FFFFFF" w:val="clear"/>
        </w:rPr>
        <w:t xml:space="preserve">Безграничность Расстояний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hd w:fill="FFFFFF" w:val="clear"/>
        </w:rPr>
        <w:t xml:space="preserve">всегда заканчиваетс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hd w:fill="FFFFFF" w:val="clear"/>
        </w:rPr>
        <w:t xml:space="preserve">у какого-то Берега.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hd w:fill="FFFFFF" w:val="clear"/>
        </w:rPr>
      </w:pPr>
      <w:r>
        <w:rPr>
          <w:rFonts w:cs="Georgia" w:ascii="Georgia" w:hAnsi="Georgia"/>
          <w:b/>
          <w:sz w:val="24"/>
          <w:shd w:fill="FFFFFF" w:val="clear"/>
        </w:rPr>
        <w:t xml:space="preserve">Иногда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hd w:fill="FFFFFF" w:val="clear"/>
        </w:rPr>
      </w:pPr>
      <w:r>
        <w:rPr>
          <w:rFonts w:cs="Georgia" w:ascii="Georgia" w:hAnsi="Georgia"/>
          <w:b/>
          <w:sz w:val="24"/>
          <w:shd w:fill="FFFFFF" w:val="clear"/>
        </w:rPr>
        <w:t xml:space="preserve">это, к счастью,- похоже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hd w:fill="FFFFFF" w:val="clear"/>
        </w:rPr>
        <w:t xml:space="preserve">на </w:t>
      </w:r>
      <w:r>
        <w:rPr>
          <w:rFonts w:cs="Georgia" w:ascii="Georgia" w:hAnsi="Georgia"/>
          <w:b/>
          <w:color w:val="000000"/>
          <w:sz w:val="24"/>
          <w:shd w:fill="FFFFFF" w:val="clear"/>
        </w:rPr>
        <w:t>удивительно спокойный Сон</w:t>
      </w:r>
      <w:r>
        <w:rPr>
          <w:rFonts w:cs="Georgia" w:ascii="Georgia" w:hAnsi="Georgia"/>
          <w:b/>
          <w:sz w:val="24"/>
          <w:shd w:fill="FFFFFF" w:val="clear"/>
        </w:rPr>
        <w:t>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hd w:fill="FFFFFF" w:val="clear"/>
        </w:rPr>
      </w:pPr>
      <w:r>
        <w:rPr>
          <w:rFonts w:cs="Georgia" w:ascii="Georgia" w:hAnsi="Georgia"/>
          <w:b/>
          <w:sz w:val="24"/>
          <w:shd w:fill="FFFFFF" w:val="clear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hd w:fill="FFFFFF" w:val="clear"/>
        </w:rPr>
      </w:pPr>
      <w:r>
        <w:rPr>
          <w:rFonts w:cs="Georgia" w:ascii="Georgia" w:hAnsi="Georgia"/>
          <w:b/>
          <w:sz w:val="24"/>
          <w:shd w:fill="FFFFFF" w:val="clear"/>
        </w:rPr>
        <w:t>9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ет ли не бы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объятной безграничности Космос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ругой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даже не очень разумной Жизни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м мы разумне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ветов, Травы и Деревьев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в отличие от нас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унижают и не убивают друг друга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hd w:fill="FFFFFF" w:val="clear"/>
        </w:rPr>
      </w:pPr>
      <w:r>
        <w:rPr>
          <w:rFonts w:cs="Georgia" w:ascii="Georgia" w:hAnsi="Georgia"/>
          <w:b/>
          <w:sz w:val="24"/>
          <w:shd w:fill="FFFFFF" w:val="clear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hd w:fill="FFFFFF" w:val="clear"/>
        </w:rPr>
      </w:pPr>
      <w:r>
        <w:rPr>
          <w:rFonts w:cs="Georgia" w:ascii="Georgia" w:hAnsi="Georgia"/>
          <w:b/>
          <w:sz w:val="24"/>
          <w:shd w:fill="FFFFFF" w:val="clear"/>
        </w:rPr>
        <w:t>10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 стать – Ветро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путаться в Твоих волосах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 стать – Снего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коснуться к Твоим губам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гда хочется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о стать тёплым Ветром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иметь возможнос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я бы на миг прикоснутьс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очаровавшей тебя – Красот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ая о Прошло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как-то незаметно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ыстро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яем – своё Будущее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пустевшая Душ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щет спасени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лагости Мироздания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- кто способен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крыть Ей тайну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нности и Бессмертия?!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чувствуешь,-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что Тебя укусила - Пчел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уйс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, значит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ещё живёш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5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Есть некая - Предопределённост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ей Судьбы, или не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любом случае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противный характер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бует сделать всё по-своему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лчание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, действительно, золот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лишь в том случае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молчат – дураки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лецы и бездельник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7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ропись уйти в неБыти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разгадав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чём именно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ысл Твоей Жизн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8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ьяный человек –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это всего лишь одна из Форм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ого существовани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нной жизни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9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 быть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стным алкоголико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ем интеллектуальной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или политической - проституткой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0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ершая круговорот Вселенной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ей голове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-таки надеюсь – ещё увидет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долбанное светлое Будущее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1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Честнее быть на Грани – Добра и Зл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просто соблазнившись бренны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лониться Тьм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ё молчани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, может быть,- да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, может быть,- нет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играешь мной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это просто пример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амой обыкновенной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нской логики?!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х напоминает мне о том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я всё ещё существую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стальгия о невозвратном Прошлом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нажает горечь Настоящего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определённость Будущего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ыпаясь летним утром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пение птиц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но понимаеш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прекрасно жить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в этом чудесном Зелёном Мир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а первозданно чисты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ышу голоса Вечности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ё те же вопросы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оисхождении Вселенной и Человек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лнуют мою израненную нежную Душу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7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шутит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Он так шутит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совывая очередных скотов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австречу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могая подлецам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унижая Справедливых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8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же всё-таки мне осталось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олько?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хочется ещё очень многое успеть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ам не нужно знать,- КОГД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чит,- Ваша Жизн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е не имеет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Сакрального Смысла!.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9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ивычно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дятся в дорогие авто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гут и лицемерят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личают других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нравственности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ом,- спокойно и цинично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рабатывают: кто финансовый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литический капитал!.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емля под ними что-то не гнётс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бо на голову всё никак не упадёт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0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удовищный бардак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его Мир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объяснить только одним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дана полная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бсолютная Свобода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почти равны на Земле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ому Господу Богу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ах грешной ночи…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Она был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режно красив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ё приторный запах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хов, утреннего коф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куренных сигарет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кровенно пьянил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зывал тошноту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это был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ый обыкновенный запах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ой обыкновенной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тутк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ая едет домой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 своей нелёгкой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рудовой грешной ночи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ждый день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енне ожидая Чуд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конце концов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горько разочароваться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пытаясь сдела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что-то самостоятельно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акого же безуми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дойти в слепой погон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, так называемой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ерантностью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лость тел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ничто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сравнению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убийственной усталостью Душ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ы хотите сказать – правду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удьте готовы к тому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осле этог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азу же потеряете друга!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оходя по Краю Вечности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молвно проход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Краю Вечности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,- как Ветер Удачи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 xml:space="preserve">ведёт меня к Счастью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о рождаетс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драх Сознания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м более оно убог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ужаснее последстви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Его безумного произношения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ёрная бездн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нимания и лж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жесекундно манит нас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нутренний голос и свет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тавляют задуматься и начать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ликое Восхождение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чередной раз я делаю шаг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фатально жду результат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гу ли я измени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д событий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ществует ли вообщ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определённость,- не знаю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я не сделаю этот шаг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точно буду очень жале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том, что хотя бы не попыталс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биться того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 страстно мечтал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есть; или Ты – всего лиш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й сказочный Образ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оей Душе?!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есть; или Ты – сон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ый сон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ёплую майскую ночь?!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точие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нравится – многоточие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ение и Надежд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нимаю Тебя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очу подводить Итог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7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иши мне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вони мне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овори со мной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му же Ты молчишь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му Ты не чувствуешь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лнение моего сердца?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8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ько видеть Тебя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но не видеть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ступы безумия и счасть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же,- когда просто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ближаюсь к Тебе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9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узыка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узыка в моей Душе!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пробуждает во мне Жизн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возносит меня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 убогой бренностью быта!!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0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не пишит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ихи, песни, картины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учные работы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роите дом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оздаёте скульптуры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что-то ещё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 этом вы думаете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ействительно живёт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т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 всего лиш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мёбно существует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корно раболепству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д вещами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рю в чудеса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ю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скорыстную Дружбу и Любовь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полное понимание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тречу двух Людей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созданы именно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ля друг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… да, нас рассудит – Время!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Жаль только,- что это случится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с уже здесь не будет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й Тайный Смысл Быти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ает в желаниях плоти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что мы можем поделать с эти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м – даже самих себя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 срывает с моих губ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хое признани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ащей Любви к Тебе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ужели – я в очередной раз ошибся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тоже:  такая же,- как все!?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думывая над Пропастью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бренно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ольно вспоминаешь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ликом и Вечном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ервая улыбка Младенца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ая улыбка Младенц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олжна стать последней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Его долгой и сложной Жизн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жаль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икто и никогд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не узнае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у же радуется, смеясь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ждый младенец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ей колыбели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ихий уютный Мир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ет забот и проблем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ется, что так будет вечно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увы,-  скоро я должен родитьс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кинуть Твоё убежище, Мама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уда и куда, куда и откуд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ишли и уходим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м ещё придти?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 xml:space="preserve">Вечность стоит перед нами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ли чёрная холодная Бездна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которой нет Жизни?!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ожно воевать друг с другом на такой маленькой хрупкой Планете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ожно тратить время и деньг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создание ужасного по своей силе оружия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мы даже точно не знаем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появились на Свет;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что ждёт после смерти тел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аше Человечество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ъедаемое гордыней!?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Землян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мы – Земляне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сные и белы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ёлтые и чёрны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окие и маленьки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ойные и толсты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ворящие на разных языках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редпочитающие разную музыку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ежду, напитки, еду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-таки мы – Земляне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м раньше мы это поймём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больше у нас будет шансов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хотя бы временное Спасение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7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спредельность человеческой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антази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ворит о нашем несомненном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смическом происхождени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8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усский Театр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особый Мир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ыграть; а именно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жить Рол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дать себя без остатка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своему Герою или Героин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в Них всецело и до конца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Русский Театр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атр Смысла и Чувств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стинных Переживаний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вероятных перевоплощений!!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9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нская Логик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онимание окружающего Мир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ей, фактов и обстоятельств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чень часто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ктически наоборот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0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чередной раз наблюда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ем,- как с Неба падают – Звёзды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раню Надежду на Счасть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-прежнему верю в Чудо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и Света ласкают ресницы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радостно жду пробуждения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где-то рядом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е,- это счасть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ие несправедливости нашего Мир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дит с ума и терзает сердц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всё же ещё пытаюсь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ать ему подло подобным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торженные идиоты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манывают всех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м числе и самих себ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продолжается – тысячи лет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убогой любви всепрощения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енне не покаявшегося грешник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ть – и глупо, и преступно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м не оправданно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лобное, низкое, гадкое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образное, жалкое, подлое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е, Чистое, Светлое, Нежно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ое Существо – Человек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– Он… Всё это – мы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ёзы чудесным образом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минают мне об ушедшем счастьи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полно – Любовью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ется Жизнь – бесконечной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7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ех – добрый и злой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ный и горький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ждый миг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-то в самой глубине Душ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рождающий и убивающий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с – Человека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8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койные сердц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буют великих Открытий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от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отправляется в Пут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бесконечным тайнам Земл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гадочным Звёздам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9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вая Картина, Стихотворение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оман, Повесть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ульптура, Открыти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ещё один шаг в Бесконечност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0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 Человек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го материальный достаток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в нашем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ка всё ещё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овершенном Мире)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чень часто бывают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братно пропорциональны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вищная лож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лобно смеётс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 моим искренним желанием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честно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я чужими страстями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ам незаметно становишьс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ложником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й пагубной страсти..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ьявольская Красота Молодости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 по сравнению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Демоническим Убожеством Старости!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настоящему Красиво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делает ещё Красиве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настоящему Прекрасно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делает ещё более Прекрасным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просто созерцать наш Мир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елест листвы, шум набежавшей волны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почувствовать счасть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в глубине своего подСознания…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иг Бесконечности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гда кажется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гновения Счастья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ействительно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ут быть бесконечны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колько же надо быть безумными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укорачива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ез того недолгую жизнь на Земле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йнами, предательством, руганью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римитивным поклонением – золоту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тивный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ёлто-коричневый таракан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инова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аким родился на Свет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аже, если он сам у себ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зывает отвращени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всё равно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елать с этим ничего не может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транно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аже летаем в Космос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по сути, ничего не знаем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том,- кто мы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появились на Белом Свете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уда уходим после Смерти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чем эти птицы, эта трав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аши бесконечные терзани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Вечном..?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екающее водою в песок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сконечное Время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канчивается для нас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последним лучом Свет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ительно исчезающим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крышкой чёрного гроба…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е Таинства нашей Жизни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руют Душе Бесконечность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томимся о бренно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ряем свою Беспредельност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убогих желаниях плот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7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 этом Мир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льшом количестве – яд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ому и не бывает долгим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ное бесконечное Счастье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8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тречая в очередной раз –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НеЛюбов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лавное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уметь сохранить в своей Душе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мантического Философа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9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идти до конца –  это способность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роев, Гениев, циников и дураков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0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ть выше себя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 считать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ты выше других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нтеллектуальная ловушка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 xml:space="preserve">для </w:t>
      </w:r>
      <w:r>
        <w:rPr>
          <w:rFonts w:cs="Georgia" w:ascii="Georgia" w:hAnsi="Georgia"/>
          <w:b/>
          <w:i/>
          <w:sz w:val="24"/>
        </w:rPr>
        <w:t>Homo Spirituales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а Духовного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1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дишь ли: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ногого не знаем;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тоит хмуриться,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оит злиться и плакать;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овершенство – не грех;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о –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амолюбование 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овершенством!!!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2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ирая меньшее Зло,-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ждый имеет 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ё понятие Зла!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сота в юном сердце –</w:t>
      </w:r>
    </w:p>
    <w:p>
      <w:pPr>
        <w:pStyle w:val="Style9"/>
        <w:ind w:left="1418" w:right="-143" w:hanging="0"/>
        <w:rPr/>
      </w:pPr>
      <w:r>
        <w:rPr>
          <w:rFonts w:cs="Georgia" w:ascii="Georgia" w:hAnsi="Georgia"/>
          <w:b/>
          <w:sz w:val="24"/>
        </w:rPr>
        <w:t>это ещё не признак Добродетели.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ты не рубишь 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вы топором,-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ещё не значит,-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sz w:val="24"/>
        </w:rPr>
        <w:t>что ты не палач!!!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ытаясь, всё успеть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елать по жизни,-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 xml:space="preserve">неизбежно забываешь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амом Главном!!!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чти Белые Экзерсисы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бийственная Нежнос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ует меня в губы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я понять не в силах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ыло, и что будет?!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ряд ли отказатьс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д угрозой Смерт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огу я от страданий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дарит Твоя Нежность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а старых Дерева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ят у дороги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 – плодоносит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ое - мертво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мо них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день проходят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ики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ащие с Богом домой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– давно почитаем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-то – никому не известен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-то – любили и любят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кто-то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 уже всеми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теперь понимает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олодость словно Лето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тарость словно Зим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ый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Кузнец своего Счастья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в этом порою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удно признатьс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лушай «добрые» советы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всех людей – свои Ответы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всех пристрастия свои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м богатства хочется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а другим – Любв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тому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друзья не стали, как враги,-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своим умом всегда живи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если сомневаешься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сердце своё грешное спроси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сказала: д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сказала: нет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лишь – игр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Тень,- не Свет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лишь – вчер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только – сны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люблю Тебя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же любишь Ты?.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леплённый чудесною страстью,-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я как прежде надеюсь на счастье;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я мечтаю – быть вечно с Тобою,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представляя Тебя неЗемною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вряд ли, конечно, такая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наверно,- бесплодно мечтаю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наверно,- напрасно надеюсь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веришь: куда же я денусь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Ты ждёшь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ропишься вовс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ходит с дождём в сердце – осень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 Заката на Небе мерцает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что будет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очно не знаем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его я жду наивно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ашей встречи?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Ты не погасиш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онь,- как свечи!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в Сердце – Плам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ьней засияе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люблю я Тебя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об этом прекрасно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знаешь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7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окойные души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ениальны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орее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бно печальны, безумны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орее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циничны и безразличны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 всему происходящему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духовные нищие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8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втра утром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иначе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вёзды исчезнут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ечи погаснут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уже буду вечно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кровенно и «просто»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Тебя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лон страсти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9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кричащим: «А»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зазнавшимся: «Я»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щает шутя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ремя Жизни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и Меня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0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из нас – словно лисы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из нас,- как крысы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почти,- как змеи;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и кто-то,- как волки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вер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ятся давно в наших душах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не желаем слушат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и другие «твари»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что прекрасно летают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что,- как львы благородны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х внушают уродам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ы пробьют – 12-т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ень начнётся новый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м мы смеяться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ваться снов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ыло сложной жизни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й прекрасно разной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етлые лишь мысл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руют грешным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2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 дьявол в сердцах!?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 ветер!?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нятно,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бщеизвестно: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епрерывном Пространстве 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о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ается повесть о Смерти!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3</w:t>
      </w:r>
    </w:p>
    <w:p>
      <w:pPr>
        <w:pStyle w:val="Style9"/>
        <w:ind w:left="1418" w:right="-143" w:hanging="0"/>
        <w:rPr/>
      </w:pPr>
      <w:r>
        <w:rPr>
          <w:rFonts w:cs="Georgia" w:ascii="Georgia" w:hAnsi="Georgia"/>
          <w:b/>
          <w:sz w:val="24"/>
        </w:rPr>
        <w:t>Вечная связь Расстояний –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ределами Света и Тьмы.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ник,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ждущий счастья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замкнутости безумий.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овторяясь сто крат,-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ворю ни о чём?!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дь зачем-то всё это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-нибудь нужно!?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ечно Свободный Стих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тучавшис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закрытые двер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 от безумцев пощады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даже длинные линии Жизн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пасают, увы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мерти!</w:t>
        <w:tab/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обрывом Разочарований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становятся сами собой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окомерные песчинк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объятной Вселенной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каждую дурную собаку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дётся длинная палка!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ейерверк наслаждений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ре смеха и счастья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чего же Ты – смотришь с грустью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яя: «Всё надоело»!?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 только великая Глупость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бывает в вечном блаженстве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ёртвые бабочки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акже прекрасны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  после их смерти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страшно завидуют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7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ыцарь в блестящих доспехах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еи, телеги, собак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ца кривые с рогам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йволы, тайные знаки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я, что лежат под снегом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ные седые вершины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– след человек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и, как красиво – облака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8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ывшая зол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знаний и молитв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 мою Надежду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ожды солгав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9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лые берёзы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писные сани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. Ветер. Снег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не знае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сплю и вижу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сскую Зиму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ью-Йорке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0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дём своих Принцев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нцесс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окомерно поглядывая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живущих рядом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1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чувствие – Неведомого…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Пока люди не узнали – Огон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был – Божественной Тайной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2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ьянённые воздухом ночи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 совершим безуми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sz w:val="24"/>
        </w:rPr>
        <w:t>13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вершил трагедию?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ри. Два. Семь.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емь. Пять. Пять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0.– Прост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ОСТРОВКИ ПАМЯТИ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ровки Памяти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ут своих робинзонов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спящий Корабль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проплываем мимо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замеча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ырая,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мозглая ночь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зная, долгая дорог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де-то наверху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уть пониже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е же дураки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века в век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клинают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бят друг друг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лудившись в себе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щущаю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утное чувство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ечи и счастья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ак хочу узнать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я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забываю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оследней монет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ырявом кармане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ханизм был точен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поры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времени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квозь него пророс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ос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лотой пшеницы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ещё нет,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уже говорю с Тобой.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ышу Твой ласковый голос: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ёшь словно птица –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тя Света и нашей Любви!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и Боже,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лагодарю Тебя 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этот великий Дар –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ровать Жизнь!..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венно обманывая себя,-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ижаешь других…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я злоба вчерашнего дня –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тится к тебе сегодня!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7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быть, Вселенная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сужается к Концу!?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с тобой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ещё,- 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не поумнели!</w:t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есёлый Кузнечик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нова зовёт меня жить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т весёлый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ечный Кузнечик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онко стрекочущий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высокой, пьянящей траве…  </w:t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Лабиринты Сознания</w:t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ли вечная Исповед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ab/>
        <w:tab/>
        <w:tab/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Предвосхищение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 лабиринтам Сознани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родить интересно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чень опасно!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каждым поворотом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может подстерегать – Тьма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i/>
          <w:sz w:val="24"/>
        </w:rPr>
        <w:t xml:space="preserve">                                    </w:t>
      </w:r>
      <w:r>
        <w:rPr>
          <w:rFonts w:cs="Georgia" w:ascii="Georgia" w:hAnsi="Georgia"/>
          <w:b/>
          <w:i/>
          <w:sz w:val="24"/>
        </w:rPr>
        <w:t>Первый лабиринт</w:t>
        <w:tab/>
        <w:t xml:space="preserve"> 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личие Мудрости 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ткрывается в мелочах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Грани Неведомого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тделяют Вечность от быта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Гениальнос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детски наивна и чиста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Злой разум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вращает Чудеса – в ужас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Тайна Рождения и Смерти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ab/>
        <w:t xml:space="preserve">не доступна тем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то не готов её понят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мысл происходящего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может объясни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– Любов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иск Счастья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оиск Любв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В памяти о Прошлом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то Грядуще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Сознание Космоса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авляет сознание быта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Бренность тел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тует свои правила игры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Сделав шаг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удно сразу разобрать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рно ли – поступил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 окажется ли добро – злом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е дьявол л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ётся твоими устам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Когда ты услышиш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ижение Мысли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удь осторожен, не спеши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икто не знает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крыто в твоей душ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слушай – своё сердце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верь и прости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ет ничего страшнее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исти и пустоты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Твоё естество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ёт только в Чувствах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ветлые Чувства даруют – радость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ёрные чувства несут - гор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Века проходят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о всё остаётся неизменным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города, страны, эпохи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Барьеры земного сознани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е берегут нас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ашей жадности и подлости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Мы не можем созда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грандиозного,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ab/>
        <w:t xml:space="preserve">ибо оно может бы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пользовано нам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для своего же уничтожения?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ищем защиты у Бога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 придумываем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равдания своим безумствам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о не становимс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за редким исключением),- лучш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задаём вопрос – зачем?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 это отличает нас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растений и животных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i/>
          <w:sz w:val="24"/>
        </w:rPr>
        <w:t xml:space="preserve">                                    </w:t>
      </w:r>
      <w:r>
        <w:rPr>
          <w:rFonts w:cs="Georgia" w:ascii="Georgia" w:hAnsi="Georgia"/>
          <w:b/>
          <w:i/>
          <w:sz w:val="24"/>
        </w:rPr>
        <w:t>Второй лабиринт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ужели во всей Вселенной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т больше ничего живого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ужели мрачна Бесконечност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скучна дорога до Края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День прозрения далёк и близок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не воем на Луну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стараемся мыслит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это – дар нам сВыш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ли обязанность Жизни?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ничего не знаем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только пробуем угадать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Третий лабиринт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еизвестные Существ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ятся о плоти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всё, увы, подчас прозаично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тело требует тела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многие жертвуют многим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а несколько минут наслаждень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о страсть угасает раньш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чем мы успеваем понять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огрешил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правдания себя известны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и ни к чему не приводят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Хитрые животные на двух ногах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 смотрят на Звёзды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i/>
          <w:sz w:val="24"/>
        </w:rPr>
        <w:t xml:space="preserve">                                    </w:t>
      </w:r>
      <w:r>
        <w:rPr>
          <w:rFonts w:cs="Georgia" w:ascii="Georgia" w:hAnsi="Georgia"/>
          <w:b/>
          <w:i/>
          <w:sz w:val="24"/>
        </w:rPr>
        <w:t>Четвёртый лабиринт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В оглушающей Тишине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, услышать Голос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аблюдая за безумием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исходящег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ещё верим в счастливый конец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ветлое становится – Светом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икто изменить не в силах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ход печальных событий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Если мы забываем о тел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то убегаем от Мира.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ab/>
        <w:t>В миру забыть невозможно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 сладости наслаждений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асаясь друг друга рукам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лаженно вновь улыбаяс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шутим об Аде и Рае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о ждём только лишь Счасть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бо молчит под ногам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странно беззвучна Природа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лышишь,- как падают капл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а обратной стороной стекла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ажется,- миг стал – годом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гда в объятиях боли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разум искал Ответы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о находил Вопросы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транные дети Вселенной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нам ещё здесь нужно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роме зрелищ и хлеб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роме,- как тешить тщеславье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адежда – на доброе Завтра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тмевает Сегодня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уже вспомнить нет дел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было вчера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ладкий обман, и Правд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 сожалению,- терпка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пьянённых Любовью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ожно убить Словом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Пятый лабиринт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Разгул лихоимств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скрайних просторах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жестокосердие и пустые глаз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 сожалению, это не страшный сон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это не ужасное вчера или завтра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это всё происходит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 где взять силы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подобиться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лёным, сытым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пым, наглым, хитрым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довольным собой - скотам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Шестой лабиринт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редательство и Любовь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рощение и ненависть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так похожи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такие разные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дикие звер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истые Ангелы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знающие,-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ab/>
        <w:t>что такое – Бесконечност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дни живут, словно, играют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другие играют,- когда живут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терзаются в ноч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радуются пьянящим Мечтам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деясь на лучшее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уверовав – в грядущее Чудо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то нам откроет глаза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то из нас найдёт в себе силы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смотреть на себя со стороны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, увидев ужасное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елать правильный Вывод!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едьмой лабиринт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е стены непонимания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ложь чёрствого сердц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холод разума и пустота души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Что это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ушение дьявол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спытание Бога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скушающий нас змей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может ли быть от  Бога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ет! Это заблуждение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которое стоит нам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инной Жизн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Цивилизация Землян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елый лёд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станет грязью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будет существовать вечно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Цивилизация Землян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елый лист бумаги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сам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шут свою Историю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вершат свои Судьбы!!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Аминь…</w:t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Восьмой лабиринт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Слёзы утрат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очарований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бессильной ненавист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ски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Когда начинает гре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весеннее Солнце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ет лёд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нимаешь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изнь прекрасна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, если есть силы идти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, если хочется любит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то завтрашний ден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удет полон радост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ак прошедший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уничтожить это Счасть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 сможет даже смерт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Девятый лабиринт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Зачем этот Путь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лный страданий?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Куда Он приведёт нас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сле упоения телом?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м неведом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уть происходящего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рою,- мы не замечаем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что нас окружает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 лишь желание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слаждаться Жизнью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любить и быть любимыми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ридаёт Смысл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шему существованию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а Земле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ПослеМыслие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кончен один Путь;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завтра – начнём новый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будет петь нам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гелы или Бесы?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зрождая или убивая Словом… </w:t>
      </w:r>
    </w:p>
    <w:p>
      <w:pPr>
        <w:pStyle w:val="Style9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ОВА в ЗЕРКАЛ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яться,- когда горько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кать,- когда радость.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И верить в Чудо, и ждать Счасть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тром – смотреть телевизор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sz w:val="24"/>
        </w:rPr>
        <w:t>с отвращением восхищаясь!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тголоски Вечного Слова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ветление Сердца и Души.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нание тает в приятной неге.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к лучшему –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м надеяться вновь…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нись!-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олнце, это Небо,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а Трава; это Море –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для Тебя!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– Ты!..</w:t>
      </w:r>
    </w:p>
    <w:p>
      <w:pPr>
        <w:pStyle w:val="Style9"/>
        <w:ind w:left="1418" w:right="-143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Не зная суеты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>а я живу, не зная суеты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рассужда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всегда) о Вечно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окойно продолжаю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давать Стих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Мире бренном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ленном и беспечном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>а я живу, не зная суеты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поглощённый мыслью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о страстной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продолжаю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давать свои Стих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жизни суетливой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гновенной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прекрасной!  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ТАЛЫЕ ВОДЫ</w:t>
      </w:r>
    </w:p>
    <w:p>
      <w:pPr>
        <w:pStyle w:val="Style9"/>
        <w:ind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ладко думать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ты – Поэт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ты хочешь чего-то такого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не хочет никто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утром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тречу Ночь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ем лгать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ло устало от тел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а расходиться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вочка собирала цветы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евочка пела колыбельную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ей кукле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где-то уже совсем рядом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ла война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аруха с синим лицом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ирает пустые бутылки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немного …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а сможет похмелиться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совершаются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е Революции!!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не глубокого озера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оится моё Прошлое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дне пустого стакана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коится моё Настоящее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щее!!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рошечный кусочек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а на моём окне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ая Надежда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уставших Душ…</w:t>
      </w:r>
    </w:p>
    <w:p>
      <w:pPr>
        <w:pStyle w:val="Style9"/>
        <w:ind w:left="720" w:right="-1283" w:firstLine="7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ый лес на картин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дыхает о том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икто его уже не нарисует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ег тает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блоко глаз растекаетс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грязью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м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отом назовут «красотою»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тересно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был ли серый воробей в луже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илософом!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...и ещё – голос;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с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ежный – как кошка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жёсткий – как металл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вырком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вырком в Никуда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падает Завтр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иваясь змеёю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манывая и улыбаясь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смотрела в глаза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шеная цифра – 13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ая Нить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дленные капли дождя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ьют нежных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аскают грубых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му Мир такой безумный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му я люблю тёплый дождь?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узнец Счастья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й Шанс себе,-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увидишь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ного можешь ты успеть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Прошлое прервётся – Завтра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ернёмся в забытое Вчера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бери Сердцем,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елай с Умом,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ри Руками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сподь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слови твою Душу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ты всё поймёшь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скажешь: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"прости" и "люблю"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удет поздно!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ас на раздумье…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тимся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"Здравствуй" и "прощай"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ак и должно быть!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КАНУВ В БУДУЩЕЕ?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Предвосхищени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нув в Будущее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ышишь только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йское пени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м прибоя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накомый до боли голос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роснитесь!»!!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вернусь в город Снов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будешь уже далеко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зве мне станет грустно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го, что тебя уже нет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рцающих Светил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чный хоровод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опять придёт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гинуть без след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дин Поэт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-за Любви умрёт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, увы, мой друг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ается всегда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ранжевая Даль молчит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азочные звери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лают вид,- что их нет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лько лишь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ый дворник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пив немного водки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одит Жизнь в равновеси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мигивая старой проститутке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пирающей плечом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оздание.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увшись над пропастью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нца не понимаешь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ысла происходящего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ишь в нереально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ёшьс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собственной глупостью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ющие чувствами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потеряли вкус Жизни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кажется это забавным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гать по привычке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яться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хочется плакать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ждать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 о чём не жалеть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Небо! Дайте же мне насмотретьс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я делаю это?.. Небо!!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, если оно наступит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нёшься или нагрубишь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дёшь или побежишь,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как прежде,- куда – не зна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роды, слащаво улыбаясь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ворят пошлости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елают зло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проходят – дни и тысячелетия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ичто не меняетс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безумном Мире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ВЫПЛЁСКИВАЯ ВЕЧНОСТЬ ИЗ СТАКАНА</w:t>
      </w:r>
    </w:p>
    <w:p>
      <w:pPr>
        <w:pStyle w:val="Style9"/>
        <w:ind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и Звёзды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ются и умирают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так быстро, что я не успеваю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увствовать своё Счастье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смотришь на меня с Любовью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еждая: ни о чём не думай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Мир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ается привычно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старому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ые голуби требуют пищи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ные люди разбивают витрины.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 xml:space="preserve">Богатые спешат скорее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ратить свои деньги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 и другие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ат, задыхаясь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оляя писать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чём-то ужасно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ом и прекрасном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порченные Сны уходят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ляя кровавые рубцы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ашей изнеженной Памяти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ЧЕРНООКАЯ ДАЛЬ</w:t>
      </w:r>
    </w:p>
    <w:p>
      <w:pPr>
        <w:pStyle w:val="Style9"/>
        <w:ind w:right="-1283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-0… Из глаз окн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янется бесконечность Грёз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сумасшедшие в нашем двор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нцуют под музыку Любви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м, кто понял хотя бы что-то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тся душно здесь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ноокая даль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реневого закат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но грустит полынь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летевшая в грязь подкова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моё Счасть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жит, притаившись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ВОЯ ВСЕЛЕННАЯ</w:t>
      </w:r>
    </w:p>
    <w:p>
      <w:pPr>
        <w:pStyle w:val="Style9"/>
        <w:ind w:right="-1283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дикой злобой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ожигая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умают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Мир в кармане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храняя на ладонях – Вечность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зовёшь во Вселенную Тайны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даже не знаем друг друга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зирая условности быта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ое утро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ю на себя в зеркало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маю,- это не 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уда только взялось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асительное чувство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мерности и Космос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оей нечёсаной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альной голове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лась мило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дко говорила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не любила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миг лгала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ебя боялась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ы не досталась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одна осталась,-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сегда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чашкой чая – сигаретный дым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е – блужданье Ма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Мироздание проснулось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ожидает – Чуда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ЗДРАВСТВУЙ, ЖИЗНЬ!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ИЛИ ТАНГО СО СМЕРТЬЮ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Как прекрасны – Твои глаза!!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аль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радуешься не мне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авильно делаешь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веришь мне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прасно ждёшь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хочешь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тебя обманули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ому пришёл уже Срок;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и те, кто ещё не понял: зачем?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нцуют на равных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нго со своей Смертью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жество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ужели я тоже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жество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жество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обие Божества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уБожество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Ветер стих, замолчал соловей,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нежный вечер пришёл  в тихий сад.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Кто-то грустно сказал: «Не жалей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вернуть уж назад!»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ОСТЫВШИЙ ОЧАГ ВРЕМЕНИ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остывшем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аге Времени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ахожу последний уголёк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ы разжечь пламя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ртвую свою одежду!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обо мн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то,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вспомнит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 равно счастлив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-то знаю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сделал именно 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ЗВЁЗДНОЕ НЕБО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сконечная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еница дней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коротк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бы Луна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а Солнцем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– Звездой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бы называли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амым счастливым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ом на Земле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ные ночи и дни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ыкают нас в круг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ужных забот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чёмных проблем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пые капли осеннего утр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оих губах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ребрятся вестью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оскрешении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шеные псы снуют по пустырю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одная ночь, ветер и снег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ах пробрался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аждую клетку Природы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д всем этим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е звёздное Небо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ИРЕНЕВАЯ ПЕЧАЛЬ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инуту задумавшись о Вечном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аешься,  открыва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лько пустоты в своей голове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дед был скептиком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отец был скептиком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 тоже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л очень долго и счастливо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ое мгновение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смеётс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плачет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ало, кто знает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живёт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м, где нас нет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ют райские птицы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рекрасном саду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юные девы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ердят о Любви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м, где нас нет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ти варят смолу;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 xml:space="preserve">и 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решает: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или не быть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а Богу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сейчас здесь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УСТОЙЧИВАЯ НЕОПРЕДЕЛЁННОСТЬ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хие губы жаждали – Света.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Молчание сада – с ума сводило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звёзды были так красивы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не знал – куда мне детьс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грустно – я опять Её не встретил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 Тебя просто нет?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Надежда – словно доброе Утро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ется и умирает в одночасье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проснусь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лечённо смотря в потолок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думая ни о чём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будешь уже совсем рядом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храняя в ладонях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мое мною тепло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В этих словах – ложь!?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МАГИЯ БРЕННОСТИ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или СЛУЧАЙНАЯ ЗАКОНОМЕРНОСТЬ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гическое зеркало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ает Суть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ажется – это не 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ив отражение, понимаю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ыл в абсолютном сне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дрогаюсь в предчувствии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шего Неизвестного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! Нет!! Нет!!!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Женщин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да! Да! Да!?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цемерил,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л, претворялся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 красив и умён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одно прекрасное утро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ожалению, или к счастью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снулся!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айная Закономерность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мех сквозь слёзы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ервому снегу босой пройду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ервым лучом – на Небо!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И будут молчать сотни иуд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ведь молчать тоже буду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 xml:space="preserve">Смех сквозь слёзы – напоминают мне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- что я всё ещё существую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УМЕРКИ ЖИЗНИ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мерки Жизни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рывают свет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Мечты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ражаясь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окром асфальте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о теряет краски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гарета в её губах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зочарование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моего сердца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огучее дерево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то тоже было слабым ростком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прекрасный цветок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 когда-то колючкой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орой разобраться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Красота,  а где грязь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хватает Времени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этому мы не успеваем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думать и долюбить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виняя в этом кого-то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ебя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ём завтрашний день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возвратно потеряв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ешавшись на глупости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аем о Вечном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им на родных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гаем детей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кто-нибудь задумывается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н творит и почему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 Мире становитс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одного сумасшедшего больше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БЕЗУМНАЯ ПЛЯСК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овь на стекле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кирпичикам Времени – стены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растают стремительно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елив от нас всех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ростил и простит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ждёт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-таки верит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ечаль свою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ю не назовёт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бнажённая Правда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жидала расстрела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му не нужна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шала всегда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лать злому своё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грязное, чёрное дело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который уж раз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снова пришла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си камень лететь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ьми его и кинь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шь быть счастливы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 Жизнь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УССКАЯ  РУЛЕТК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скользнувшее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ояще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разбалованный ребёнок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чит мне рожи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овёт с собой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рить прелестные глупости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уманный Мир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ет довольно приятен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м случа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у теб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очень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ное воображение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рёл или Решка –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Русская Рулетк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яя пуля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лко,- что не моя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УМАТОШНАЯ ИДИЛЛИЯ БУДНЕЙ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уматошная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иллия будней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хочется ждать утраты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ошло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стно и грубо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рывается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облачную жизнь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водит её в хаос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расплата!!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ешествуя по Твоим снам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метил,-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как ты всё-таки одинока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иглашаю тебя к себ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же во сн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вь порою ужасна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Бредовая Гениальность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ученна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ём смешивани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дки и шампанского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зет упорно наружу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и дело отрыгивая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извиняясь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мозглая актриса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ющая Его жену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их пор не понял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и вряд ли уже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 поймёт):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Он – Талант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5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поминания о Прошлом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зорной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злобно и безучастно 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смеющийся Ребёнок,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показывающий, дурачась, свой язык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исках Любви и Понимания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еряем драгоценное Время Жизни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асто не успеваем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ть просто счастливыми,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 xml:space="preserve">несмотря на видимое, 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хотя и не бесспорное благополучие…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МЕЛОДИЯ ТАЙНОГО СМЫСЛ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летение созвездий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лодия тайного смысл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ишине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рассветного покоя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ерялась – знакомая нот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-то властная Сил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янет отверженных в Небо.</w:t>
      </w:r>
    </w:p>
    <w:p>
      <w:pPr>
        <w:pStyle w:val="Style9"/>
        <w:ind w:left="1418" w:right="-1283" w:hanging="0"/>
        <w:rPr/>
      </w:pPr>
      <w:r>
        <w:rPr>
          <w:rFonts w:cs="Georgia" w:ascii="Georgia" w:hAnsi="Georgia"/>
          <w:b/>
          <w:sz w:val="24"/>
        </w:rPr>
        <w:t>Боль их – скрывают лиц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разве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что-то меняет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едшие смысл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ссмыслиц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раждущи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хотящие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лают ход за ходом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умая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мерть уже рядом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нувшая трава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устальная рос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рвый  луч  рассвета..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горько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ля нас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давно уже не Чудо!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ПЛАТОНИЧЕСКАЯ НЕНАВИСТЬ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тоническая ненависть дев,-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езумно блестят глаз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пожалуй, уйду поскорее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о завтра – могу опоздать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етский сад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нимание, непонимани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нимание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гнание, изгнание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гнание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рождение? Угасание?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гасание непонимания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старой привычк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ткрываешь окно;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тучит в него – только ветер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пли дождя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втра тоже –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уже не придёт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дёт никогда.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! Никогда?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рискует,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т не пьёт шампанское – 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ёдрами!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еЛирическое отступление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где-то далеко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за витриной сн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 кем-то пьёшь вино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зовёшь мен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иду на Свет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 так слепи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воё – да,- как не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ышу каждый миг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клянные цветы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бираю вновь…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Стеклянные мечты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клянная любовь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клянная звезд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еклянных небесах…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Стеклянные глаз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х – боль и страх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ю в Чудес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Чуда давно жду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а витриной сн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ходишь Ты во Тьму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спасти Теб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известно…. Не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ворю,- как,- д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ает в сердце – Свет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клянные цветы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обираешь вновь…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Стеклянные мечты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клянная любовь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клянная звезд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еклянных небесах…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Стеклянные глаз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х – боль и страх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амяти Эдуарда Асадова</w:t>
      </w:r>
    </w:p>
    <w:p>
      <w:pPr>
        <w:pStyle w:val="Style9"/>
        <w:ind w:left="1418" w:right="-1283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жаль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мы не в силах разгадать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и почему мы в Этом Мире любим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ем красивей человек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вероятнее всег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волочь или бляд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ради них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себя мы без оглядки суетливо губим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жаль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чень мало даже тех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кем хочется в одну постел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иться и проснуться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 утрам под кофе слушать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смех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искренне ответно улыбнутьс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жаль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ногда всю свою жизн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-то ищем мы, но из другого Мира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асто здравую теряем глупо мысль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иваемся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пустую тратим силы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о, что нам совсем не нужно, нет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жаль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происходит с нами..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ё же – верю я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рекрасный Свет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ь жду,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которую не выразить словам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ечный Романтик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зывая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мешки окружающих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здражение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ных и близких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идут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ути Бесконечност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ищут Ответ и спорят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счастливая Жизн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чень часто начинается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только после «внезапной» Смерти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 ничего не меняет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 всегда с Ними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 раскрывает объять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от – уже прошлые хулители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ют дифирамбы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забрасывают цветами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амятник Вечным Романтикам;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давшим, несмотря ни на чт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ликое Таинство в своей Душе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ссмертие…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ым шорохом листвы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ым дуновением ветр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ою набежавшей волной,-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мы обретаем и теряем – Бессмертие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i/>
          <w:i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position w:val="0"/>
          <w:sz w:val="28"/>
          <w:sz w:val="28"/>
          <w:vertAlign w:val="baseline"/>
        </w:rPr>
        <w:t>Девственный Снег</w:t>
      </w:r>
    </w:p>
    <w:p>
      <w:pPr>
        <w:pStyle w:val="Normal"/>
        <w:ind w:left="1418" w:hanging="0"/>
        <w:rPr>
          <w:rFonts w:ascii="Georgia" w:hAnsi="Georgia" w:cs="Georgia"/>
          <w:b/>
          <w:b/>
          <w:i/>
          <w:i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position w:val="0"/>
          <w:sz w:val="28"/>
          <w:sz w:val="28"/>
          <w:vertAlign w:val="baseline"/>
        </w:rPr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position w:val="0"/>
          <w:sz w:val="24"/>
          <w:vertAlign w:val="baseline"/>
        </w:rPr>
        <w:t>Просыпаясь вместе с ясноокой Зарёю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морозным зимним утром,-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я наблюдаю в окно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за тем,- как сияет на Солнце</w:t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position w:val="0"/>
          <w:sz w:val="24"/>
          <w:vertAlign w:val="baseline"/>
        </w:rPr>
        <w:t>бриллиантовой сказкой:</w:t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position w:val="0"/>
          <w:sz w:val="24"/>
          <w:vertAlign w:val="baseline"/>
        </w:rPr>
        <w:t>не тронутый Природой и Человеком –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Девственный Снег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position w:val="0"/>
          <w:sz w:val="28"/>
          <w:sz w:val="28"/>
          <w:vertAlign w:val="baseline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i/>
          <w:i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position w:val="0"/>
          <w:sz w:val="28"/>
          <w:sz w:val="28"/>
          <w:vertAlign w:val="baseline"/>
        </w:rPr>
        <w:t>Дарующий Радость</w:t>
      </w:r>
    </w:p>
    <w:p>
      <w:pPr>
        <w:pStyle w:val="Normal"/>
        <w:ind w:left="1418" w:hanging="0"/>
        <w:rPr>
          <w:rFonts w:ascii="Georgia" w:hAnsi="Georgia" w:cs="Georgia"/>
          <w:b/>
          <w:b/>
          <w:i/>
          <w:i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position w:val="0"/>
          <w:sz w:val="28"/>
          <w:sz w:val="28"/>
          <w:vertAlign w:val="baseline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hd w:fill="FFFFFF" w:val="clear"/>
          <w:vertAlign w:val="baseline"/>
        </w:rPr>
        <w:t>Дарующий Радость –</w:t>
      </w:r>
      <w:r>
        <w:rPr>
          <w:rFonts w:cs="Georgia" w:ascii="Georgia" w:hAnsi="Georgia"/>
          <w:b/>
          <w:position w:val="0"/>
          <w:sz w:val="24"/>
          <w:vertAlign w:val="baseline"/>
        </w:rPr>
        <w:t xml:space="preserve"> </w:t>
      </w:r>
      <w:r>
        <w:rPr>
          <w:rFonts w:cs="Georgia" w:ascii="Georgia" w:hAnsi="Georgia"/>
          <w:b/>
          <w:position w:val="0"/>
          <w:sz w:val="24"/>
          <w:shd w:fill="FFFFFF" w:val="clear"/>
          <w:vertAlign w:val="baseline"/>
        </w:rPr>
        <w:t>улыбчив и весел;</w:t>
      </w:r>
      <w:r>
        <w:rPr>
          <w:rFonts w:cs="Georgia" w:ascii="Georgia" w:hAnsi="Georgia"/>
          <w:b/>
          <w:position w:val="0"/>
          <w:sz w:val="24"/>
          <w:vertAlign w:val="baseline"/>
        </w:rPr>
        <w:br/>
      </w:r>
      <w:r>
        <w:rPr>
          <w:rFonts w:cs="Georgia" w:ascii="Georgia" w:hAnsi="Georgia"/>
          <w:b/>
          <w:position w:val="0"/>
          <w:sz w:val="24"/>
          <w:shd w:fill="FFFFFF" w:val="clear"/>
          <w:vertAlign w:val="baseline"/>
        </w:rPr>
        <w:t>Он видит, конечно,-</w:t>
      </w:r>
      <w:r>
        <w:rPr>
          <w:rFonts w:cs="Georgia" w:ascii="Georgia" w:hAnsi="Georgia"/>
          <w:b/>
          <w:position w:val="0"/>
          <w:sz w:val="24"/>
          <w:vertAlign w:val="baseline"/>
        </w:rPr>
        <w:t xml:space="preserve"> </w:t>
      </w:r>
      <w:r>
        <w:rPr>
          <w:rFonts w:cs="Georgia" w:ascii="Georgia" w:hAnsi="Georgia"/>
          <w:b/>
          <w:position w:val="0"/>
          <w:sz w:val="24"/>
          <w:shd w:fill="FFFFFF" w:val="clear"/>
          <w:vertAlign w:val="baseline"/>
        </w:rPr>
        <w:t>что беды повсюду;</w:t>
      </w:r>
      <w:r>
        <w:rPr>
          <w:rFonts w:cs="Georgia" w:ascii="Georgia" w:hAnsi="Georgia"/>
          <w:b/>
          <w:position w:val="0"/>
          <w:sz w:val="24"/>
          <w:vertAlign w:val="baseline"/>
        </w:rPr>
        <w:br/>
      </w:r>
      <w:r>
        <w:rPr>
          <w:rFonts w:cs="Georgia" w:ascii="Georgia" w:hAnsi="Georgia"/>
          <w:b/>
          <w:position w:val="0"/>
          <w:sz w:val="24"/>
          <w:shd w:fill="FFFFFF" w:val="clear"/>
          <w:vertAlign w:val="baseline"/>
        </w:rPr>
        <w:t>но хватит ещё –</w:t>
      </w:r>
      <w:r>
        <w:rPr>
          <w:rFonts w:cs="Georgia" w:ascii="Georgia" w:hAnsi="Georgia"/>
          <w:b/>
          <w:position w:val="0"/>
          <w:sz w:val="24"/>
          <w:vertAlign w:val="baseline"/>
        </w:rPr>
        <w:t xml:space="preserve"> </w:t>
      </w:r>
      <w:r>
        <w:rPr>
          <w:rFonts w:cs="Georgia" w:ascii="Georgia" w:hAnsi="Georgia"/>
          <w:b/>
          <w:position w:val="0"/>
          <w:sz w:val="24"/>
          <w:shd w:fill="FFFFFF" w:val="clear"/>
          <w:vertAlign w:val="baseline"/>
        </w:rPr>
        <w:t>и Надежды и Песен,</w:t>
      </w:r>
      <w:r>
        <w:rPr>
          <w:rFonts w:cs="Georgia" w:ascii="Georgia" w:hAnsi="Georgia"/>
          <w:b/>
          <w:position w:val="0"/>
          <w:sz w:val="24"/>
          <w:vertAlign w:val="baseline"/>
        </w:rPr>
        <w:br/>
      </w:r>
      <w:r>
        <w:rPr>
          <w:rFonts w:cs="Georgia" w:ascii="Georgia" w:hAnsi="Georgia"/>
          <w:b/>
          <w:position w:val="0"/>
          <w:sz w:val="24"/>
          <w:shd w:fill="FFFFFF" w:val="clear"/>
          <w:vertAlign w:val="baseline"/>
        </w:rPr>
        <w:t>чтобы Любовь дождаться,-</w:t>
      </w:r>
      <w:r>
        <w:rPr>
          <w:rFonts w:cs="Georgia" w:ascii="Georgia" w:hAnsi="Georgia"/>
          <w:b/>
          <w:position w:val="0"/>
          <w:sz w:val="24"/>
          <w:vertAlign w:val="baseline"/>
        </w:rPr>
        <w:t xml:space="preserve"> </w:t>
      </w:r>
      <w:r>
        <w:rPr>
          <w:rFonts w:cs="Georgia" w:ascii="Georgia" w:hAnsi="Georgia"/>
          <w:b/>
          <w:position w:val="0"/>
          <w:sz w:val="24"/>
          <w:shd w:fill="FFFFFF" w:val="clear"/>
          <w:vertAlign w:val="baseline"/>
        </w:rPr>
        <w:t>как Чудо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position w:val="0"/>
          <w:sz w:val="28"/>
          <w:sz w:val="28"/>
          <w:vertAlign w:val="baseline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i/>
          <w:i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position w:val="0"/>
          <w:sz w:val="28"/>
          <w:sz w:val="28"/>
          <w:vertAlign w:val="baseline"/>
        </w:rPr>
        <w:t>Восхождение к Свету</w:t>
      </w:r>
    </w:p>
    <w:p>
      <w:pPr>
        <w:pStyle w:val="Normal"/>
        <w:ind w:left="1418" w:hanging="0"/>
        <w:rPr>
          <w:rFonts w:ascii="Georgia" w:hAnsi="Georgia" w:cs="Georgia"/>
          <w:b/>
          <w:b/>
          <w:i/>
          <w:i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position w:val="0"/>
          <w:sz w:val="28"/>
          <w:sz w:val="28"/>
          <w:vertAlign w:val="baseline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Восхождение к Свету – вся наша Жизнь,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и вся наша Смерть:</w:t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position w:val="0"/>
          <w:sz w:val="24"/>
          <w:vertAlign w:val="baseline"/>
        </w:rPr>
        <w:t xml:space="preserve">кто-то успевает, кто-то теряет последний шанс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и не может спастись!!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position w:val="0"/>
          <w:sz w:val="28"/>
          <w:sz w:val="28"/>
          <w:vertAlign w:val="baseline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i/>
          <w:i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position w:val="0"/>
          <w:sz w:val="28"/>
          <w:sz w:val="28"/>
          <w:vertAlign w:val="baseline"/>
        </w:rPr>
        <w:t>Погребение Тьмы</w:t>
      </w:r>
    </w:p>
    <w:p>
      <w:pPr>
        <w:pStyle w:val="Normal"/>
        <w:ind w:left="1418" w:hanging="0"/>
        <w:rPr>
          <w:rFonts w:ascii="Georgia" w:hAnsi="Georgia" w:cs="Georgia"/>
          <w:b/>
          <w:b/>
          <w:i/>
          <w:i/>
          <w:position w:val="0"/>
          <w:sz w:val="28"/>
          <w:sz w:val="28"/>
          <w:vertAlign w:val="baseline"/>
        </w:rPr>
      </w:pPr>
      <w:r>
        <w:rPr>
          <w:rFonts w:cs="Georgia" w:ascii="Georgia" w:hAnsi="Georgia"/>
          <w:b/>
          <w:i/>
          <w:position w:val="0"/>
          <w:sz w:val="28"/>
          <w:sz w:val="28"/>
          <w:vertAlign w:val="baseline"/>
        </w:rPr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position w:val="0"/>
          <w:sz w:val="24"/>
          <w:vertAlign w:val="baseline"/>
        </w:rPr>
        <w:t>Если ты не веришь в Справедливость,-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то лучше отойди в сторону,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 xml:space="preserve">чтобы на тебя не рассчитывали; </w:t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position w:val="0"/>
          <w:sz w:val="24"/>
          <w:vertAlign w:val="baseline"/>
        </w:rPr>
        <w:t xml:space="preserve">и не мешай тем, кто, сохраняя Честь,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готовит – погребение Тьмы!</w:t>
      </w:r>
    </w:p>
    <w:p>
      <w:pPr>
        <w:pStyle w:val="Style9"/>
        <w:rPr>
          <w:rFonts w:ascii="Georgia" w:hAnsi="Georgia" w:cs="Georgia"/>
          <w:b/>
          <w:b/>
          <w:i/>
          <w:i/>
          <w:position w:val="0"/>
          <w:sz w:val="32"/>
          <w:sz w:val="32"/>
          <w:vertAlign w:val="baseline"/>
        </w:rPr>
      </w:pPr>
      <w:r>
        <w:rPr>
          <w:rFonts w:cs="Georgia" w:ascii="Georgia" w:hAnsi="Georgia"/>
          <w:b/>
          <w:i/>
          <w:position w:val="0"/>
          <w:sz w:val="32"/>
          <w:sz w:val="32"/>
          <w:vertAlign w:val="baseline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вет истинной Жизни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Если люди не думают о Вечном,-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 xml:space="preserve">они неизбежно рано или поздно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превращаются в дикое стадо!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ет истинной Жизни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о быстро угасает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в очень красивых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до боли несчастных глазах… 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i/>
          <w:sz w:val="28"/>
          <w:szCs w:val="28"/>
        </w:rPr>
        <w:t>Повторно ужасаюсь…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жасаюсь – Собственному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Соответствию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раза Мыслей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разу Жизни!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Я не питаю - Иллюзий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питаю - Иллюзий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да - горька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щё ужасней будет 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дущий Ден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 беспощадна - Смерт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явится ко мн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ечальный час Заката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Земле 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нется - Мечта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станутся - Цветы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ятой Любви и Веры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ламенных Сердцах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а не скажет - Не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мило промолчит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я прочту во взгляде 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еренное: "Да!"!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очти научное размышление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i/>
          <w:sz w:val="28"/>
          <w:szCs w:val="28"/>
        </w:rPr>
        <w:t>Философа в летнюю ночь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Меня давно не покидает –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тревога...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Я часто вижу –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странные сны: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дорога, дорога, дорога;</w:t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дождь, слякоть,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и сухие кусты;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беззубая бабка - в рванине,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шамкающий кривой рот...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Увы, так есть,- как и было,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хоть время быстро идёт!-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но, дурное у нас неизменно: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бардак, беспредел, нищета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И нет уже в душах - Веры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И мало надежд - на Христа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И только - кресты повсюду: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и много лежит - молодых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И новые правят - иуды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А Праведник Вечный,-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как псих!..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Быть может, я зря –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"псессимичен"?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Быть может, зря я - хандрю?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Лишь кажется?-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меня кто-то вычел,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а я назло им живу!?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И небо увидев - с овчинку,-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давай напьёмся с тобой!-</w:t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Возьмём, как и встарь,- дубинку,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булыжник из мостовой!-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Пойдём, и уродам - врежем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без слов, но честно за всё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И будет тогда надежда,-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что станет на сердце - светло;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ведь завтра беда не случится: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Младенец Святой - не умрёт;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и не нужно будет молиться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тому, кто честно живёт!!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Моя Философия - Правда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Закон –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Справедливость, Любовь!</w:t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И, если Ты - не из стада,-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давай остановим кровь: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скотов поднимем - на вилы!-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Пусть знают,-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что мы - не дерьмо!!!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 xml:space="preserve">Пусть не смеют 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говорить за Россию,-</w:t>
      </w:r>
    </w:p>
    <w:p>
      <w:pPr>
        <w:pStyle w:val="Normal"/>
        <w:ind w:left="1418" w:hanging="0"/>
        <w:rPr>
          <w:rFonts w:ascii="Georgia" w:hAnsi="Georgia" w:cs="Georgia"/>
          <w:b/>
          <w:b/>
          <w:position w:val="0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Cs w:val="24"/>
          <w:vertAlign w:val="baseline"/>
        </w:rPr>
        <w:t>потому что не знают Её!!!</w:t>
      </w:r>
    </w:p>
    <w:p>
      <w:pPr>
        <w:pStyle w:val="Style9"/>
        <w:ind w:left="1418" w:hanging="0"/>
        <w:rPr>
          <w:rFonts w:ascii="Georgia" w:hAnsi="Georgia" w:cs="Georgia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sz w:val="24"/>
          <w:szCs w:val="24"/>
          <w:vertAlign w:val="baseline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Философское размышление 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 превратностях Судьбы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чём разница счастливых судеб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треной Судьбы моей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лучше и достойней люд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рады жизни без затей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получают всё до смерти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>за свой – порою полуДар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ем талантливее Вы, поверьте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 будет всё скромнее гонорар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нечно, Вас ещё ждёт – Вечност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на призрачна, увы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охранить нельзя беспечност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выносят Вам мозги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ём разница счастливых судеб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личье от Судьбы моей?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заслужили эти люди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ёт и славу: здесь, теперь?!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ыть может, есть во мне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блема?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>Пожалуй,- что проблема есть!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аню я – и Любовь и Веру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ежду, Праведность и Честь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уж они несовместимы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деньгами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есут - позор!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очень редко – Божья сил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их скрыт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ше всё ж - укор!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способен изменитьс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я, наверно, давно мог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добней жить – змеёй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тицей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бренных всех – один Итог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ля Тела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ная кончина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, что там будет для Души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знает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с войной, кто с миром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очно кончим дни свои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йдём с Земли мы все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 землю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гниём, или сгорим в огн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больше сорока лет внемлю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айну не открыли мне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чём разница счастливых судеб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треной Судьбы моей?!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длец и вор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им и любит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лодит разврат 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и детей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Гений – 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>тихо пропадает: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аказан будто бы за что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вет великий угасает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ится в  Этом Мире – зло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ть у Беды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бор из масок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не обидно уж до слёз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отреть на радость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>скотов разных,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>убивших сладость наших Грёз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сё же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рзко изменитьс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(как и раньше) не хочу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емлюсь остаться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льной Птицей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достаться - палачу!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это муторно и трудно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 каждым годом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трудней!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, если ещё будет: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одна минут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ого Счастья,-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тепер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жить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Белом Свете стоит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уж мне поверь!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Философское размышление 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 бедности и богатстве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гатство с бедностью всегда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ут по жизни рядом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усть меняются век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ньгам все люди рады!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рою более всег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Вере и Надежде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не дарит так тепл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злата Ад кромешный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ди гибнут за металл,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>друг друга не жале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от безумия устал,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>но не меняет Врем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емленье наше – получат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о побольше, сразу!.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учит нас - молчать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инимать - заразу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тому - сей вирус в нас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в предках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наших детях!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ж приходит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ный Час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рады,- что на Свете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или здесь – барахло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читая – это главным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поглощает нас дерьмо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окойно, нежно, плавно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-таки,- хоть один раз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думается каждый,-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что я имею без прикрас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 уж точно важно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истинно богатство лет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собны мы измерит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ба – синь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Утра – Свет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, Надежду, Веру?!.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т тогда – прозренья миг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многих наступает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удрость Жизни не из книг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 xml:space="preserve">в Сознанье проникает! 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нимает человек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е предметы – бренны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– Душа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отве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же считать бедным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умеет отдавать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же обедняет;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не должно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сегда брат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б этом Вечность знает)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лобу в сердце утаил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навистью дыши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сути,- никогда не жил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себя не слышит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ним сгниёт всё барахл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бы ни досталось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счастье дать оно…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и другая крайность,-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поверьте мне,- нехороша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аз от вещей бренных…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Они бывают,- как свеча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етер с волны пенной;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бывают,- как порыв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го мгновенья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 вдруг запечатлив,-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несут сердца сквозь Время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т, кто в жизни создаёт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, как и другое;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в ком Вещь прекрасная – живёт: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дороже злата – Вера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йствительно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ой богач,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бодный от вещизма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т его от неудач –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езда Идеализма!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атство с бедностью всегда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 по жизни вместе: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>и нищий тот,- кто полон – зла;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</w:rPr>
        <w:t xml:space="preserve">богаты – Люди Чести!!!     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  <w:lang w:val="en-US"/>
        </w:rPr>
        <w:t>P.S.</w:t>
      </w:r>
    </w:p>
    <w:p>
      <w:pPr>
        <w:pStyle w:val="Style9"/>
        <w:ind w:left="1418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 каждым годом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короче,</w:t>
      </w:r>
    </w:p>
    <w:p>
      <w:pPr>
        <w:pStyle w:val="Style9"/>
        <w:ind w:left="1418" w:hanging="0"/>
        <w:rPr/>
      </w:pPr>
      <w:r>
        <w:rPr>
          <w:rFonts w:cs="Georgia" w:ascii="Georgia" w:hAnsi="Georgia"/>
          <w:b/>
          <w:sz w:val="24"/>
          <w:szCs w:val="24"/>
        </w:rPr>
        <w:t>хоть чего нам напророчат,-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умолимо Время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можно верить и не верить)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приходит к завершенью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ерез годы и мгновенья…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тому –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ешите жить: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рить, ждать, </w:t>
      </w:r>
    </w:p>
    <w:p>
      <w:pPr>
        <w:pStyle w:val="Style9"/>
        <w:ind w:left="141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чтать, любить!!!</w:t>
      </w:r>
    </w:p>
    <w:p>
      <w:pPr>
        <w:pStyle w:val="Style9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9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Литературно-художественное издание</w:t>
      </w:r>
    </w:p>
    <w:p>
      <w:pPr>
        <w:pStyle w:val="Style9"/>
        <w:ind w:right="-199" w:hanging="0"/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Style9"/>
        <w:ind w:right="-199" w:hanging="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9"/>
        <w:ind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9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Александр</w:t>
      </w:r>
    </w:p>
    <w:p>
      <w:pPr>
        <w:pStyle w:val="Style9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Тонконогов-Руский</w:t>
      </w:r>
    </w:p>
    <w:p>
      <w:pPr>
        <w:pStyle w:val="Style9"/>
        <w:ind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9"/>
        <w:ind w:right="-199" w:hanging="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9"/>
        <w:ind w:right="-199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 xml:space="preserve">  </w:t>
      </w:r>
      <w:r>
        <w:rPr>
          <w:rFonts w:cs="Georgia" w:ascii="Georgia" w:hAnsi="Georgia"/>
          <w:b/>
          <w:sz w:val="40"/>
        </w:rPr>
        <w:t>Русские Верлибры</w:t>
      </w:r>
    </w:p>
    <w:p>
      <w:pPr>
        <w:pStyle w:val="Style9"/>
        <w:ind w:right="-199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Style9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Поэтический Сборник</w:t>
      </w:r>
    </w:p>
    <w:p>
      <w:pPr>
        <w:pStyle w:val="Style9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Русского Московского Авангарда</w:t>
      </w:r>
    </w:p>
    <w:p>
      <w:pPr>
        <w:pStyle w:val="Normal"/>
        <w:ind w:right="-199" w:hanging="0"/>
        <w:jc w:val="center"/>
        <w:rPr>
          <w:rFonts w:ascii="Georgia" w:hAnsi="Georgia" w:cs="Georgia"/>
          <w:b/>
          <w:b/>
          <w:color w:val="000000"/>
          <w:position w:val="0"/>
          <w:sz w:val="52"/>
          <w:sz w:val="52"/>
          <w:vertAlign w:val="baseline"/>
        </w:rPr>
      </w:pPr>
      <w:r>
        <w:rPr>
          <w:rFonts w:cs="Georgia" w:ascii="Georgia" w:hAnsi="Georgia"/>
          <w:b/>
          <w:color w:val="000000"/>
          <w:position w:val="0"/>
          <w:sz w:val="52"/>
          <w:sz w:val="52"/>
          <w:vertAlign w:val="baseline"/>
        </w:rPr>
      </w:r>
    </w:p>
    <w:p>
      <w:pPr>
        <w:pStyle w:val="Normal"/>
        <w:ind w:right="-199" w:hanging="0"/>
        <w:jc w:val="center"/>
        <w:rPr>
          <w:rFonts w:ascii="Georgia" w:hAnsi="Georgia" w:cs="Georgia"/>
          <w:b/>
          <w:b/>
          <w:color w:val="000000"/>
          <w:position w:val="0"/>
          <w:sz w:val="52"/>
          <w:sz w:val="52"/>
          <w:vertAlign w:val="baseline"/>
        </w:rPr>
      </w:pPr>
      <w:r>
        <w:rPr>
          <w:rFonts w:cs="Georgia" w:ascii="Georgia" w:hAnsi="Georgia"/>
          <w:b/>
          <w:color w:val="000000"/>
          <w:position w:val="0"/>
          <w:sz w:val="52"/>
          <w:sz w:val="52"/>
          <w:vertAlign w:val="baseline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Style9"/>
        <w:ind w:right="-199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 оформлении обложки использованы картины</w:t>
      </w:r>
    </w:p>
    <w:p>
      <w:pPr>
        <w:pStyle w:val="Style9"/>
        <w:ind w:right="-199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Александра Тонконогова-Руского:</w:t>
      </w:r>
    </w:p>
    <w:p>
      <w:pPr>
        <w:pStyle w:val="Style9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Оптимист</w:t>
      </w:r>
    </w:p>
    <w:p>
      <w:pPr>
        <w:pStyle w:val="Style9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Пессимист</w:t>
      </w:r>
    </w:p>
    <w:p>
      <w:pPr>
        <w:pStyle w:val="Style9"/>
        <w:ind w:right="-199" w:firstLine="70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9"/>
        <w:ind w:right="-199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формление обложки:</w:t>
      </w:r>
    </w:p>
    <w:p>
      <w:pPr>
        <w:pStyle w:val="Style9"/>
        <w:ind w:right="-5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Times New Roman" w:ascii="Times New Roman" w:hAnsi="Times New Roman"/>
          <w:i/>
          <w:sz w:val="28"/>
        </w:rPr>
        <w:t>Виталий Фрейчко</w:t>
      </w:r>
    </w:p>
    <w:p>
      <w:pPr>
        <w:pStyle w:val="Footer"/>
        <w:tabs>
          <w:tab w:val="clear" w:pos="4153"/>
          <w:tab w:val="clear" w:pos="8306"/>
        </w:tabs>
        <w:ind w:right="-199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199" w:hanging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199" w:hanging="0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>Художественная обработка фотографии автора:</w:t>
      </w:r>
    </w:p>
    <w:p>
      <w:pPr>
        <w:pStyle w:val="Footer"/>
        <w:tabs>
          <w:tab w:val="clear" w:pos="4153"/>
          <w:tab w:val="clear" w:pos="8306"/>
        </w:tabs>
        <w:ind w:right="-199" w:hanging="0"/>
        <w:jc w:val="center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Евгений Величковский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Georgia" w:hAnsi="Georgia" w:cs="Georgi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outlineLvl w:val="1"/>
    </w:pPr>
    <w:rPr>
      <w:rFonts w:ascii="Georgia" w:hAnsi="Georgia" w:cs="Georgia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rFonts w:ascii="Georgia" w:hAnsi="Georgia" w:cs="Georg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outlineLvl w:val="3"/>
    </w:pPr>
    <w:rPr>
      <w:rFonts w:ascii="Georgia" w:hAnsi="Georgia" w:cs="Georgia"/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0" w:hanging="0"/>
      <w:outlineLvl w:val="5"/>
    </w:pPr>
    <w:rPr>
      <w:rFonts w:ascii="Georgia" w:hAnsi="Georgia" w:cs="Georgi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0" w:hanging="0"/>
      <w:outlineLvl w:val="6"/>
    </w:pPr>
    <w:rPr>
      <w:rFonts w:ascii="Georgia" w:hAnsi="Georgia" w:cs="Georgi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0"/>
      <w:jc w:val="both"/>
      <w:outlineLvl w:val="7"/>
    </w:pPr>
    <w:rPr>
      <w:rFonts w:ascii="Georgia" w:hAnsi="Georgia" w:cs="Georgi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37" w:hanging="0"/>
      <w:jc w:val="center"/>
      <w:outlineLvl w:val="8"/>
    </w:pPr>
    <w:rPr>
      <w:rFonts w:ascii="Georgia" w:hAnsi="Georgia" w:eastAsia="Batang;바탕" w:cs="Georgia"/>
      <w:b/>
      <w:color w:val="000080"/>
      <w:sz w:val="6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color w:val="000000"/>
      <w:sz w:val="24"/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vertAlign w:val="superscript"/>
    </w:rPr>
  </w:style>
  <w:style w:type="character" w:styleId="Style8">
    <w:name w:val="Текст выноски Знак"/>
    <w:qFormat/>
    <w:rPr>
      <w:rFonts w:ascii="Tahoma" w:hAnsi="Tahoma" w:cs="Cambria"/>
      <w:color w:val="000000"/>
      <w:sz w:val="16"/>
      <w:szCs w:val="16"/>
      <w:vertAlign w:val="superscript"/>
    </w:rPr>
  </w:style>
  <w:style w:type="character" w:styleId="2">
    <w:name w:val="Основной текст с отступом 2 Знак"/>
    <w:qFormat/>
    <w:rPr>
      <w:rFonts w:ascii="Georgia" w:hAnsi="Georgia" w:cs="Georgia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2552" w:right="-908" w:hanging="0"/>
    </w:pPr>
    <w:rPr>
      <w:rFonts w:ascii="Georgia" w:hAnsi="Georgia" w:cs="Georgia"/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color w:val="000000"/>
      <w:position w:val="0"/>
      <w:sz w:val="22"/>
      <w:sz w:val="22"/>
      <w:szCs w:val="22"/>
      <w:vertAlign w:val="baseline"/>
      <w:lang w:val="en-US" w:bidi="en-US"/>
    </w:rPr>
  </w:style>
  <w:style w:type="paragraph" w:styleId="Style12">
    <w:name w:val="Текст выноски"/>
    <w:basedOn w:val="Normal"/>
    <w:qFormat/>
    <w:pPr/>
    <w:rPr>
      <w:rFonts w:ascii="Tahoma" w:hAnsi="Tahoma" w:cs="Cambri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843" w:leader="none"/>
        <w:tab w:val="left" w:pos="2600" w:leader="none"/>
      </w:tabs>
      <w:ind w:left="2600" w:hanging="100"/>
    </w:pPr>
    <w:rPr>
      <w:rFonts w:ascii="Georgia" w:hAnsi="Georgia" w:cs="Georgia"/>
      <w:b/>
      <w:color w:val="000000"/>
      <w:position w:val="0"/>
      <w:sz w:val="24"/>
      <w:vertAlign w:val="baselin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13:00Z</dcterms:created>
  <dc:creator>КОМЕДИЯ РОК</dc:creator>
  <dc:description/>
  <cp:keywords/>
  <dc:language>en-US</dc:language>
  <cp:lastModifiedBy>1</cp:lastModifiedBy>
  <cp:lastPrinted>2017-05-14T04:45:00Z</cp:lastPrinted>
  <dcterms:modified xsi:type="dcterms:W3CDTF">2018-07-15T01:19:00Z</dcterms:modified>
  <cp:revision>89</cp:revision>
  <dc:subject/>
  <dc:title>Ты спросишь меня…</dc:title>
</cp:coreProperties>
</file>